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85725</wp:posOffset>
            </wp:positionV>
            <wp:extent cx="685800" cy="58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YOGI VEMANA UNIVERSITY:KADAPA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Research and Development Cell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EVALUATION FORM FOR RRM 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</w:rPr>
        <w:t>Ph.D Scholar detail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</w:rPr>
        <w:t>Name of the Candidate                                         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arch Supervisor /Co supervisor                    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                                                          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</w:rPr>
        <w:t>Faculty                                                                   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</w:rPr>
        <w:t>Title of the thesis(Present)                                   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</w:rPr>
        <w:t>Year of Registration                                             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h.D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476500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95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ull Tim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art 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25pt;mso-wrap-distance-left:9pt;mso-wrap-distance-right:0pt;mso-wrap-distance-top:0pt;mso-wrap-distance-bottom:0pt;margin-top:-3.8pt;mso-position-vertical-relative:text;margin-left:27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95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ull Tim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art 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tails of previous RRM </w:t>
        <w:tab/>
        <w:tab/>
        <w:tab/>
        <w:t>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900"/>
        <w:gridCol w:w="1080"/>
        <w:gridCol w:w="3150"/>
      </w:tblGrid>
      <w:tr>
        <w:trPr>
          <w:trHeight w:val="3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ite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x Mark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ks obtained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e Revie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lem formulation/Scope of Work and objectiv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 of the wo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s and analys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ber of Publicati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al presentation before the committ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II.Criteria of Evaluation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External Expert                                           Supervisor                                   Chairman, DRC</w:t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2:00Z</dcterms:created>
  <dc:creator>Library1</dc:creator>
  <dc:description/>
  <dc:language>en-US</dc:language>
  <cp:lastModifiedBy>User</cp:lastModifiedBy>
  <cp:lastPrinted>2022-04-22T10:45:00Z</cp:lastPrinted>
  <dcterms:modified xsi:type="dcterms:W3CDTF">2024-02-23T09:32:00Z</dcterms:modified>
  <cp:revision>2</cp:revision>
  <dc:subject/>
  <dc:title/>
</cp:coreProperties>
</file>